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25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8820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小标宋;Arial Unicode MS" w:hAnsi="小标宋;Arial Unicode MS" w:eastAsia="小标宋;Arial Unicode MS"/>
                <w:color w:val="FF3333"/>
                <w:w w:val="80"/>
                <w:sz w:val="76"/>
                <w:szCs w:val="76"/>
              </w:rPr>
            </w:pPr>
            <w:r>
              <w:rPr>
                <w:rFonts w:ascii="小标宋;Arial Unicode MS" w:hAnsi="小标宋;Arial Unicode MS" w:cs="方正小标宋_GBK;Arial Unicode MS" w:eastAsia="小标宋;Arial Unicode MS"/>
                <w:color w:val="FF3333"/>
                <w:spacing w:val="45"/>
                <w:kern w:val="0"/>
                <w:sz w:val="76"/>
                <w:szCs w:val="76"/>
              </w:rPr>
              <w:t>中国科协办公厅文</w:t>
            </w:r>
            <w:r>
              <w:rPr>
                <w:rFonts w:ascii="小标宋;Arial Unicode MS" w:hAnsi="小标宋;Arial Unicode MS" w:cs="方正小标宋_GBK;Arial Unicode MS" w:eastAsia="小标宋;Arial Unicode MS"/>
                <w:color w:val="FF3333"/>
                <w:kern w:val="0"/>
                <w:sz w:val="76"/>
                <w:szCs w:val="76"/>
              </w:rPr>
              <w:t>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/>
                <w:color w:val="FF3333"/>
                <w:w w:val="80"/>
                <w:sz w:val="76"/>
                <w:szCs w:val="76"/>
              </w:rPr>
            </w:pPr>
            <w:r>
              <w:rPr>
                <w:rFonts w:eastAsia="小标宋;Arial Unicode MS" w:ascii="小标宋;Arial Unicode MS" w:hAnsi="小标宋;Arial Unicode MS"/>
                <w:color w:val="FF3333"/>
                <w:w w:val="80"/>
                <w:sz w:val="76"/>
                <w:szCs w:val="7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/>
                <w:color w:val="FF3333"/>
                <w:w w:val="8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3333"/>
                <w:w w:val="80"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lineRule="exact" w:line="580"/>
              <w:jc w:val="center"/>
              <w:textAlignment w:val="bottom"/>
              <w:rPr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Garamond" w:eastAsia="仿宋_GB2312"/>
                <w:sz w:val="32"/>
                <w:szCs w:val="32"/>
              </w:rPr>
              <w:t>科协办发组字</w:t>
            </w:r>
            <w:bookmarkEnd w:id="0"/>
            <w:r>
              <w:rPr>
                <w:rFonts w:ascii="仿宋_GB2312" w:hAnsi="仿宋_GB2312" w:cs="Garamond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Garamond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Garamond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28</w:t>
            </w:r>
            <w:r>
              <w:rPr>
                <w:rFonts w:ascii="仿宋_GB2312" w:hAnsi="仿宋_GB2312" w:cs="Garamond" w:eastAsia="仿宋_GB2312"/>
                <w:sz w:val="32"/>
                <w:szCs w:val="32"/>
              </w:rPr>
              <w:t>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8845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exact" w:line="700" w:before="624" w:after="312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中国科协办公厅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关于开展第十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六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届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光华工程科技奖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候选人提名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工作的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通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全国学会、协会、研究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光华工程科技奖由光华工程科技奖励基金会设立，主要奖励在工程科学技术及工程管理领域作出重要贡献、取得杰出成就的中国工程科技专家。受光华工程科技奖励基金会委托，中国科协负责组织全国学会、协会、研究会（以下简称学会）开展第十六届光华工程科技奖候选人提名工作。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一、学会提名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学会按照《光华工程科技奖管理办法》《光华工程科技奖评审细则》要求，认真组织专家进行评议、提名，每个学会可提名候选人原则上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。中国科协重点支持和培育学会可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。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博士生专项计划托举人数在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人以上的，可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。各学会提名的人选中院士不超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。提名的候选人须经理事长（会长）办公会审定。各学会提名工作应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前完成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提名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光华工程科技奖奖励在工程科学技术及工程管理领域作出重要贡献、取得杰出成就的中国工程科技专家。</w:t>
      </w:r>
      <w:r>
        <w:rPr>
          <w:rFonts w:ascii="仿宋_GB2312" w:hAnsi="仿宋_GB2312" w:cs="宋体" w:eastAsia="仿宋_GB2312"/>
          <w:bCs/>
          <w:sz w:val="32"/>
          <w:szCs w:val="32"/>
        </w:rPr>
        <w:t>非院士候选人年龄不超过</w:t>
      </w:r>
      <w:r>
        <w:rPr>
          <w:rFonts w:eastAsia="仿宋_GB2312" w:cs="宋体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cs="宋体" w:eastAsia="仿宋_GB2312"/>
          <w:bCs/>
          <w:sz w:val="32"/>
          <w:szCs w:val="32"/>
        </w:rPr>
        <w:t>周岁（</w:t>
      </w:r>
      <w:r>
        <w:rPr>
          <w:rFonts w:eastAsia="仿宋_GB2312" w:cs="宋体" w:ascii="仿宋_GB2312" w:hAnsi="仿宋_GB2312"/>
          <w:bCs/>
          <w:sz w:val="32"/>
          <w:szCs w:val="32"/>
        </w:rPr>
        <w:t>1960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日及以后出生）。候选人如为院士，年龄不受限制。候选人应为全国学会或各级科协基层组织正式个人会员。具备以下条件之一者，可被提名为</w:t>
      </w:r>
      <w:r>
        <w:rPr>
          <w:rFonts w:ascii="仿宋_GB2312" w:hAnsi="仿宋_GB2312" w:cs="宋体" w:eastAsia="仿宋_GB2312"/>
          <w:sz w:val="32"/>
          <w:szCs w:val="32"/>
        </w:rPr>
        <w:t>光华工程科技奖候选人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在重大工程设计、研制、建造、生产、运行、管理等方面解决关键科学技术问题，有重要贡献者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在工程科学技术及管理领域有重要发现、发明，并有显著应用成效，成绩杰出者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应用本人研究成果、发明创造，发展高新技术及相关产业，成效特别显著者。</w:t>
      </w:r>
    </w:p>
    <w:p>
      <w:pPr>
        <w:pStyle w:val="TextBodyIndent"/>
        <w:spacing w:lineRule="exact" w:line="580" w:before="0" w:after="0"/>
        <w:ind w:left="0" w:firstLine="640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提名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“公开、公正、公平、择优”原则，扩大人才发现和举荐视野，注重从国家战略科技力量中提名优秀工程科技人才，突出国家重大战略需求导向，优先提名承担国家重大工程、重大科研任务和重大科技基础设施建设，并作出重要贡献的工程科技人才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名工作应</w:t>
      </w:r>
      <w:r>
        <w:rPr>
          <w:rFonts w:ascii="仿宋_GB2312" w:hAnsi="仿宋_GB2312" w:eastAsia="仿宋_GB2312"/>
          <w:spacing w:val="4"/>
          <w:sz w:val="32"/>
          <w:szCs w:val="32"/>
        </w:rPr>
        <w:t>关注长期奋战在科研和工程一线，特别是在企业工作的工程科技人才。关注国家急需的关键领域、新兴学科、交叉学科工程科技人才。关注西部边远地区艰苦行业的优秀工程科技人才和女性、青年工程科技人才。候选人只能通过一个学会提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提名条件，坚持以创新价值、能力、贡献为导向的科技人才评价标准，克服“四唯”倾向。</w:t>
      </w:r>
      <w:r>
        <w:rPr>
          <w:rFonts w:ascii="仿宋_GB2312" w:hAnsi="仿宋_GB2312" w:eastAsia="仿宋_GB2312"/>
          <w:kern w:val="0"/>
          <w:sz w:val="32"/>
          <w:szCs w:val="32"/>
        </w:rPr>
        <w:t>推行代表性成果评价机制，不要求提供论文影响因子等内容。</w:t>
      </w:r>
      <w:r>
        <w:rPr>
          <w:rFonts w:ascii="仿宋_GB2312" w:hAnsi="仿宋_GB2312" w:eastAsia="仿宋_GB2312"/>
          <w:spacing w:val="4"/>
          <w:sz w:val="32"/>
          <w:szCs w:val="32"/>
        </w:rPr>
        <w:t>候选人的科技成果应以在国内做出的成果为主，候选人应作为主要完成人或主要贡献者。</w:t>
      </w:r>
      <w:r>
        <w:rPr>
          <w:rFonts w:ascii="仿宋_GB2312" w:hAnsi="仿宋_GB2312" w:eastAsia="仿宋_GB2312"/>
          <w:sz w:val="32"/>
          <w:szCs w:val="32"/>
        </w:rPr>
        <w:t>非学术性报纸刊物的有关报道不作为证明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会和候选人要自觉恪守科学道德和学术规范，提名材料要客观、准确、完整。对于存在夸大成果的学术价值、示范效果和经济效益、成果署名及完成人排序与实际情况不符、未经协商一致单独申报多机构合作的成果、将团队或单位成果描述为个人成果等情况，将按照形式审查不通过处理。如候选人被投诉，学会及候选人所在单位应进行调查核实，并提供书面调查材料和结论性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存在下列情形之一的，不得作为提名人选：因品德失范、严重学术不端和违反科技伦理等问题受到处理，因违纪违法等问题受到处理且尚在影响期内、或发生严重违纪违法行为，未如实说明违反科学道德及论文撤稿情况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受到过党纪处分、政务处分、组织处理等情况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光华工程科技奖提名书》和附件不得涉及国家秘密和敏感信息，需由候选人人事关系所在单位出具不涉及国家秘密和敏感信息证明。违反保密规定的，取消被提名资格。候选人材料凡涉及知识产权问题引起的争议、投诉等，后果由候选人承担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候选人须按干部管理权限征求干部管理、纪检监察部门意见。候选人为企业负责人的，还需按照《企业负责人征求意见表》征求有关部门意见。相关工作应由学会统一组织，不得由候选人个人办理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工作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会提名、中国科协评审阶段，候选人和学会无需报送纸质材料，仅需按照“中国科协智慧评审系统”（以下简称系统）要求在线填写有关内容。提名人选产生后，中国科协将通知学会正式报送材料。具体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候选人注册系统、在线填写有关信息，上传个人声明页和所在单位意见页（原件，扫描上传），进行</w:t>
      </w:r>
      <w:r>
        <w:rPr>
          <w:rFonts w:eastAsia="仿宋_GB2312"/>
          <w:sz w:val="32"/>
          <w:szCs w:val="32"/>
        </w:rPr>
        <w:t>STID</w:t>
      </w:r>
      <w:r>
        <w:rPr>
          <w:rFonts w:ascii="仿宋_GB2312" w:hAnsi="仿宋_GB2312" w:cs="宋体" w:eastAsia="仿宋_GB2312"/>
          <w:sz w:val="32"/>
          <w:szCs w:val="32"/>
        </w:rPr>
        <w:t>认证，凭“推荐码”提交至学会（具体时间以学会要求为准）。系统网址：</w:t>
      </w:r>
      <w:r>
        <w:rPr>
          <w:rFonts w:eastAsia="仿宋_GB2312"/>
          <w:sz w:val="32"/>
          <w:szCs w:val="32"/>
        </w:rPr>
        <w:t>https://kecaihui.cast.org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STID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Science &amp; Technology ID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是科技人才在中国科协的身份标识，以科技人才唯一编码实现人才唯一识别。通过</w:t>
      </w:r>
      <w:r>
        <w:rPr>
          <w:rFonts w:eastAsia="仿宋_GB2312"/>
          <w:sz w:val="32"/>
          <w:szCs w:val="32"/>
        </w:rPr>
        <w:t>STID</w:t>
      </w:r>
      <w:r>
        <w:rPr>
          <w:rFonts w:ascii="仿宋_GB2312" w:hAnsi="仿宋_GB2312" w:cs="宋体" w:eastAsia="仿宋_GB2312"/>
          <w:sz w:val="32"/>
          <w:szCs w:val="32"/>
        </w:rPr>
        <w:t>可为科技人才提供期刊论文、奖励评价、学术交流等科研活动场景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会通过系统查收“推荐码”、发送至候选人。候选人在线提交后，由学会在线审核，根据分配名额确定正式提名人选，并上传《提名人意见》（不得少于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字）、《提名情况报告》</w:t>
      </w:r>
      <w:r>
        <w:rPr>
          <w:rFonts w:eastAsia="仿宋_GB2312" w:cs="宋体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宋体" w:eastAsia="仿宋_GB2312"/>
          <w:sz w:val="32"/>
          <w:szCs w:val="32"/>
        </w:rPr>
        <w:t>版、《征求意见表》，完成提名。《提名情况报告》须加盖学会公章，由学会理事长或法定代表人签字（盖章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中国科协评审产生提名人选后，学会正式报送材料，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《光华工程科技奖提名书》（以系统生成版本为准），学会盖章的提名意见页、候选人签字的个人承诺页纸质原件一式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（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、无需装订、不接收复印件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版文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（由系统生成的可编辑的</w:t>
      </w:r>
      <w:r>
        <w:rPr>
          <w:rFonts w:eastAsia="仿宋_GB2312" w:cs="宋体" w:ascii="仿宋_GB2312" w:hAnsi="仿宋_GB2312"/>
          <w:sz w:val="32"/>
          <w:szCs w:val="32"/>
        </w:rPr>
        <w:t>Word2007</w:t>
      </w:r>
      <w:r>
        <w:rPr>
          <w:rFonts w:ascii="仿宋_GB2312" w:hAnsi="仿宋_GB2312" w:cs="宋体" w:eastAsia="仿宋_GB2312"/>
          <w:sz w:val="32"/>
          <w:szCs w:val="32"/>
        </w:rPr>
        <w:t>文档，存储于</w:t>
      </w:r>
      <w:r>
        <w:rPr>
          <w:rFonts w:eastAsia="仿宋_GB2312" w:cs="宋体" w:ascii="仿宋_GB2312" w:hAnsi="仿宋_GB2312"/>
          <w:sz w:val="32"/>
          <w:szCs w:val="32"/>
        </w:rPr>
        <w:t>U</w:t>
      </w:r>
      <w:r>
        <w:rPr>
          <w:rFonts w:ascii="仿宋_GB2312" w:hAnsi="仿宋_GB2312" w:cs="宋体" w:eastAsia="仿宋_GB2312"/>
          <w:sz w:val="32"/>
          <w:szCs w:val="32"/>
        </w:rPr>
        <w:t>盘中），文件名以“候选人姓名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所参评学部”命名，需签名或盖章处（学会盖章版的提名意见、候选人签字版个人承诺页）用扫描电子版替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所附原始材料不超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篇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由候选人人事关系所在单位出具的《提名书》及附件材料不涉及国家秘密和敏感信息证明纸质原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所有提名工作材料和候选人材料应由学会报送，谢绝候选人本人报送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报送的纸质材料必须与相应电子版文件完全一致，以系统生成的为准。如内容不一致，按照形式审查不通过处理。《光华工程科技奖管理办法》《光华工程科技奖评审细则》等相关资料详见系统通知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及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提名咨询：林雨恬  周  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10-6216529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系统支持：王  硕  杨  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10-62165285  010-6216529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材料接收：黄玉雄  冯丙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18392887980  1552138136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寄地址：中国科协培训和人才服务中心，北京市海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学院南路</w:t>
      </w:r>
      <w:r>
        <w:rPr>
          <w:rFonts w:eastAsia="仿宋_GB2312" w:cs="宋体" w:ascii="仿宋_GB2312" w:hAnsi="仿宋_GB2312"/>
          <w:sz w:val="32"/>
          <w:szCs w:val="32"/>
        </w:rPr>
        <w:t>86</w:t>
      </w:r>
      <w:r>
        <w:rPr>
          <w:rFonts w:ascii="仿宋_GB2312" w:hAnsi="仿宋_GB2312" w:cs="宋体" w:eastAsia="仿宋_GB2312"/>
          <w:sz w:val="32"/>
          <w:szCs w:val="32"/>
        </w:rPr>
        <w:t>号中国科协综合业务楼西侧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04</w:t>
      </w:r>
      <w:r>
        <w:rPr>
          <w:rFonts w:ascii="仿宋_GB2312" w:hAnsi="仿宋_GB2312" w:cs="宋体" w:eastAsia="仿宋_GB2312"/>
          <w:sz w:val="32"/>
          <w:szCs w:val="32"/>
        </w:rPr>
        <w:t>房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光华工程科技奖提名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科协提名第十六届光华工程科技奖候选人征</w:t>
      </w:r>
    </w:p>
    <w:p>
      <w:pPr>
        <w:pStyle w:val="Normal"/>
        <w:spacing w:lineRule="exact" w:line="560"/>
        <w:ind w:firstLine="19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意见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科协提名第十六届光华工程科技奖候选人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企</w:t>
      </w:r>
    </w:p>
    <w:p>
      <w:pPr>
        <w:pStyle w:val="Normal"/>
        <w:spacing w:lineRule="exact" w:line="560"/>
        <w:ind w:firstLine="193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业负责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征求意见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候选人所在单位意见页</w:t>
      </w:r>
    </w:p>
    <w:p>
      <w:pPr>
        <w:pStyle w:val="Normal"/>
        <w:spacing w:lineRule="exact" w:line="10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国科协办公厅</w:t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right="1260" w:hanging="0"/>
        <w:rPr>
          <w:sz w:val="30"/>
          <w:szCs w:val="2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人姓名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学会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机构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ind w:firstLine="1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五年九月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宋体" w:hAnsi="宋体"/>
          <w:b/>
          <w:bCs/>
          <w:sz w:val="28"/>
        </w:rPr>
        <w:t>一、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ascii="宋体" w:hAnsi="宋体"/>
          <w:b/>
          <w:bCs/>
          <w:sz w:val="28"/>
        </w:rPr>
        <w:t>二、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spacing w:lineRule="exact" w:line="440"/>
        <w:ind w:left="551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提名渠道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中国工程院院士、中国科学院院士提名。提名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未满</w:t>
      </w:r>
      <w:r>
        <w:rPr>
          <w:rFonts w:cs="宋体" w:ascii="宋体" w:hAnsi="宋体"/>
          <w:sz w:val="28"/>
        </w:rPr>
        <w:t>80</w:t>
      </w:r>
      <w:r>
        <w:rPr>
          <w:rFonts w:ascii="宋体" w:hAnsi="宋体" w:cs="宋体"/>
          <w:sz w:val="28"/>
        </w:rPr>
        <w:t>周岁的院士享有当年的提名权，每位院士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中国科学技术协会提名。按中国工程院每个学部涉及的工程科技领域，提名各不超过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国务院国有资产监督管理委员会提名（不超过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各省、自治区、直辖市、新疆生产建设兵团的科技厅（科技局）提名（每个提名单位各不超过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中国国家铁路集团有限公司提名（不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光华工程科技奖获奖专家提名（每位专家提名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港澳台地区由指定提名机构提名（每个地区提名不超过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光华工程科技奖励基金会理事会（简称理事会）理事提名（每位理事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）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spacing w:lineRule="exact" w:line="440"/>
        <w:ind w:firstLine="562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关于获奖候选人的条件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spacing w:lineRule="exact" w:line="440"/>
        <w:ind w:left="141" w:firstLine="422"/>
        <w:rPr>
          <w:rFonts w:ascii="宋体" w:hAnsi="宋体" w:cs="宋体"/>
          <w:sz w:val="28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>“光华工程科技成就奖”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</w:rPr>
        <w:t>被提名人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425"/>
        <w:gridCol w:w="1224"/>
        <w:gridCol w:w="76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日期（公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专业或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是否院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工程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中科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非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eastAsia="Times New Roman" w:cs="宋体"/>
                <w:b/>
                <w:b/>
                <w:bCs/>
                <w:sz w:val="30"/>
              </w:rPr>
            </w:pPr>
            <w:r>
              <w:rPr>
                <w:rFonts w:eastAsia="Times New Roman"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sz w:val="32"/>
          <w:szCs w:val="32"/>
        </w:rPr>
        <w:t>一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</w:rPr>
        <w:t>主要学历</w:t>
      </w:r>
      <w:r>
        <w:rPr>
          <w:rFonts w:ascii="宋体" w:hAnsi="宋体" w:cs="宋体" w:eastAsia="仿宋_GB2312"/>
          <w:sz w:val="32"/>
          <w:szCs w:val="32"/>
        </w:rPr>
        <w:t>（从大专或大学填起，</w:t>
      </w: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"/>
          <w:sz w:val="32"/>
          <w:szCs w:val="32"/>
        </w:rPr>
        <w:t>项以内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经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以内）</w:t>
      </w:r>
    </w:p>
    <w:tbl>
      <w:tblPr>
        <w:tblW w:w="81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  <w:szCs w:val="2"/>
        </w:rPr>
      </w:pPr>
      <w:r>
        <w:rPr>
          <w:rFonts w:eastAsia="仿宋_GB2312" w:cs="宋体" w:ascii="仿宋_GB2312" w:hAnsi="仿宋_GB2312"/>
          <w:bCs/>
          <w:sz w:val="24"/>
          <w:szCs w:val="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eastAsia="黑体"/>
          <w:sz w:val="32"/>
          <w:szCs w:val="32"/>
        </w:rPr>
        <w:t>三、在工程科技方面的主要成就、贡献介绍</w:t>
      </w:r>
      <w:r>
        <w:rPr>
          <w:rFonts w:ascii="仿宋_GB2312" w:hAnsi="仿宋_GB2312" w:eastAsia="仿宋_GB2312"/>
          <w:sz w:val="32"/>
          <w:szCs w:val="32"/>
        </w:rPr>
        <w:t>（突出对国家发展和安全的贡献，对科学技术发展的贡献和原创性科技成果，突出工程或产业贡献，限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四、科技奖项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包括国家三大奖，省、部级一、二等奖等，限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（同一成果及相关科技奖项，只填写一项最高奖项）。</w:t>
      </w:r>
      <w:r>
        <w:rPr>
          <w:rFonts w:eastAsia="仿宋_GB2312"/>
          <w:sz w:val="32"/>
          <w:szCs w:val="32"/>
        </w:rPr>
        <w:t>请在“基本信息”栏内按顺序填写成果（项目）名称，类别（国家、省、部）名称，获奖等级，排名，获奖年份，证书号码，主要合作者</w:t>
      </w:r>
      <w:r>
        <w:rPr>
          <w:rFonts w:eastAsia="仿宋_GB2312"/>
          <w:sz w:val="32"/>
          <w:szCs w:val="32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 xml:space="preserve">五、发明专利情况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限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</w:t>
      </w:r>
      <w:r>
        <w:rPr>
          <w:rFonts w:eastAsia="仿宋_GB2312"/>
          <w:sz w:val="32"/>
          <w:szCs w:val="32"/>
        </w:rPr>
        <w:t>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/>
          <w:sz w:val="32"/>
          <w:szCs w:val="32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 xml:space="preserve">六、论文和著作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填有代表性的论文和著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（册）以内。请在“基本信息”栏内按顺序填写论文、著作名称，年份，排名，主要合作者，发表刊物或出版社名称</w:t>
      </w:r>
      <w:r>
        <w:rPr>
          <w:rFonts w:eastAsia="仿宋_GB2312"/>
          <w:sz w:val="32"/>
          <w:szCs w:val="32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重大工程、重大科研任务和重大科技基础设施建设等方面的成果（限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本人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本学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本机构了解被提名人的学术成就和学术水平，对被提名人所作的介绍和评价是真实、公正的。对“在工程科技方面的主要成就和贡献”内容的真实性负审核责任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人签字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学会盖章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2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拥护党的领导，严格遵守国家法律法规和社会主义核心价值观，言行合法合规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接受提名，对《提名书》和附件材料内容的真实性负完全责任，并承诺《提名书》及附件材料均不涉及国家秘密、工作秘密、敏感信息和知识产权纠纷，材料真实、准确，如有违反，本人愿意承担一切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科协提名第十六届光华工程科技奖</w:t>
      </w: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候选人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1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中国科协培训和人才服务中心联系，</w:t>
      </w:r>
      <w:r>
        <w:rPr>
          <w:rFonts w:eastAsia="仿宋_GB2312" w:ascii="仿宋_GB2312" w:hAnsi="仿宋_GB2312"/>
          <w:color w:val="000000"/>
          <w:sz w:val="24"/>
        </w:rPr>
        <w:t>010-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科协提名第十六届光华工程科技奖</w:t>
      </w: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候选人（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</w:t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）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华文中宋"/>
          <w:bCs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中国科协培训和人才服务中心联系，</w:t>
      </w:r>
      <w:r>
        <w:rPr>
          <w:rFonts w:eastAsia="仿宋_GB2312" w:ascii="仿宋_GB2312" w:hAnsi="仿宋_GB2312"/>
          <w:color w:val="000000"/>
          <w:sz w:val="24"/>
        </w:rPr>
        <w:t>010-62165291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候选人所在单位意见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11051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字数不少于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，不得以仅盖章替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br w:type="page"/>
      </w: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14"/>
      </w:tblGrid>
      <w:tr>
        <w:trPr>
          <w:trHeight w:val="567" w:hRule="atLeast"/>
        </w:trPr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内网自动化</dc:creator>
  <dc:description/>
  <dc:language>en-US</dc:language>
  <cp:lastModifiedBy>user</cp:lastModifiedBy>
  <cp:lastPrinted>2025-09-18T10:11:00Z</cp:lastPrinted>
  <dcterms:modified xsi:type="dcterms:W3CDTF">2025-09-23T01:48:56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1D10D38ACF695667CB6823C802EB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N2FiNjgwOTI3YzFmNDI2ODE5MTk4ZTE3OTA1ZTEyZGEiLCJ1c2VySWQiOiIyMzgxMTI1MzYifQ==</vt:lpwstr>
  </property>
</Properties>
</file>